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/>
        <w:t>PARTE DE SERVICIO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482"/>
      </w:tblGrid>
      <w:tr>
        <w:trPr>
          <w:trHeight w:val="617" w:hRule="atLeast"/>
        </w:trPr>
        <w:tc>
          <w:tcPr>
            <w:tcW w:w="2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VICIO</w:t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NCENDIO </w:t>
            </w:r>
          </w:p>
        </w:tc>
      </w:tr>
      <w:tr>
        <w:trPr>
          <w:trHeight w:val="70" w:hRule="atLeast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tre los depósitos de agua y el barrio de la </w:t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a estrecha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ÍA / HORA</w:t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/06/2011   </w:t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De 16,30 a.19.30</w:t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HÍCULOS</w:t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-J-40.1           </w:t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</w:t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ngel Melero. Rafael Santiago</w:t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1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LICITANTE</w:t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:P:A</w:t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1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2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DENCIAS</w:t>
            </w:r>
          </w:p>
        </w:tc>
        <w:tc>
          <w:tcPr>
            <w:tcW w:w="6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endo la Columna de humos Nos personamos en el lugar y se dio aviso a P.L y a c.e.c.e.n -112- estuvimos en el frente apagando por proximidad de viviendas con nuestros medios ,intervinieron los retenes de infoca con un helicóptero, bomberos de Peñarroya y Policía Local. En el lugar encontramos muchas basuras y enseres como muebles lo que hizo mas aparatoso el incendio, El incendio fue provocado por que la semana anterior también lo intentaron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49:00Z</dcterms:created>
  <dc:creator>Rafael</dc:creator>
  <dc:description/>
  <dc:language>en-US</dc:language>
  <cp:lastModifiedBy>equipo1</cp:lastModifiedBy>
  <dcterms:modified xsi:type="dcterms:W3CDTF">2011-06-15T15:49:00Z</dcterms:modified>
  <cp:revision>2</cp:revision>
  <dc:subject/>
  <dc:title>                PARTE DE SERVICIO</dc:title>
</cp:coreProperties>
</file>